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4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29"/>
      </w:tblGrid>
      <w:tr>
        <w:trPr>
          <w:trHeight w:val="19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t (Crown Castle USA) 2015-10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Valley View Driv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15, Block 1, Lot 10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 R-1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0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p:  </w:t>
              <w:tab/>
              <w:t>Infinigy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0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1033 Watervliet Shaker Road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ind w:left="10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Albany, NY 12205</w:t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EL ANTENNA REMOVAL/REPLACEMENT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vis/Mixed Use (2015-03)</w:t>
              <w:br/>
              <w:t>1413 Union Avenue</w:t>
              <w:br/>
              <w:t>Section 60, Block 3, Lot 40.2</w:t>
              <w:br/>
              <w:t xml:space="preserve">Zone:  </w:t>
            </w:r>
            <w:r>
              <w:rPr>
                <w:sz w:val="22"/>
                <w:szCs w:val="22"/>
              </w:rPr>
              <w:t>I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Rep:  Bohl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ering </w:t>
              <w:br/>
              <w:tab/>
              <w:t xml:space="preserve">   5 Computer Drive West, Suite 203</w:t>
              <w:br/>
              <w:tab/>
              <w:t xml:space="preserve">   Albany, NY 12205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 / ARB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.D. Bannerman View Subdivision (2013-17)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 Bannerman View Drive</w:t>
              <w:tab/>
            </w:r>
          </w:p>
          <w:p>
            <w:pPr>
              <w:pStyle w:val="Normal"/>
              <w:ind w:left="10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22, Block 4, Lot 6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R-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Charles Brown, PE</w:t>
              <w:tab/>
              <w:tab/>
              <w:tab/>
              <w:tab/>
              <w:tab/>
              <w:t xml:space="preserve">Talcott Engineering </w:t>
              <w:tab/>
              <w:tab/>
              <w:tab/>
              <w:tab/>
              <w:tab/>
              <w:t>1 Gardnertown Road</w:t>
            </w:r>
          </w:p>
          <w:p>
            <w:pPr>
              <w:pStyle w:val="PlainText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Newburgh, NY 12550</w:t>
            </w:r>
          </w:p>
          <w:p>
            <w:pPr>
              <w:pStyle w:val="PlainText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 / 2 LOT SUBDIVISION</w:t>
            </w:r>
          </w:p>
        </w:tc>
      </w:tr>
      <w:tr>
        <w:trPr>
          <w:trHeight w:val="1880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kin Donuts (2014-02)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01 NYS Route 32</w:t>
              <w:br/>
              <w:tab/>
              <w:t>Section 14, Block. 1, Lot 43</w:t>
              <w:br/>
              <w:tab/>
              <w:t xml:space="preserve">Zone: </w:t>
            </w:r>
            <w:r>
              <w:rPr>
                <w:sz w:val="22"/>
                <w:szCs w:val="22"/>
              </w:rPr>
              <w:t>IB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342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Rep:</w:t>
              <w:tab/>
            </w:r>
            <w:r>
              <w:rPr>
                <w:rFonts w:cs="Arial" w:ascii="Arial" w:hAnsi="Arial"/>
                <w:sz w:val="20"/>
                <w:szCs w:val="20"/>
              </w:rPr>
              <w:t>Joseph Minuta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Minuta Architecture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554 Temple Hill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ew Windsor, NY 1255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 / A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fort Inn (2009-13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akeside Road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. 86; Blk. 1; Lot 39.21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IB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Rep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  <w:tab/>
              <w:t>Anthony Coppol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Coppola Associat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6 Old North Plank Road, Suite 101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Newburgh, New York 12550</w:t>
            </w:r>
          </w:p>
          <w:p>
            <w:pPr>
              <w:pStyle w:val="Normal"/>
              <w:ind w:right="3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98" w:right="35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ind w:left="-198" w:right="3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ind w:left="-198" w:right="3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br/>
              <w:t xml:space="preserve">*WORK SESSION: Project Readiness Discussion scheduled for 5:30 p.m. in the Meeting Room of </w:t>
              <w:br/>
              <w:t>Town Hall on Thursday, June 4, 2015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4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ongview Farm (2006-39)</w:t>
      </w:r>
      <w:r>
        <w:rPr>
          <w:rFonts w:cs="Arial" w:ascii="Arial" w:hAnsi="Arial"/>
          <w:sz w:val="22"/>
          <w:szCs w:val="22"/>
        </w:rPr>
        <w:t>: The Applicant is requesting a 6 month extension of preliminary subdivision approval from 4 June 2015 to 4 December 2015.</w:t>
      </w:r>
      <w:r>
        <w:rPr>
          <w:rFonts w:cs="Arial" w:ascii="Arial" w:hAnsi="Arial"/>
          <w:b/>
          <w:sz w:val="22"/>
          <w:szCs w:val="22"/>
        </w:rPr>
        <w:br/>
        <w:br/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7:00Z</dcterms:created>
  <dc:creator>jody reggero</dc:creator>
  <dc:description/>
  <cp:keywords/>
  <dc:language>en-US</dc:language>
  <cp:lastModifiedBy>Jody Reggero</cp:lastModifiedBy>
  <cp:lastPrinted>2015-05-14T13:41:00Z</cp:lastPrinted>
  <dcterms:modified xsi:type="dcterms:W3CDTF">2015-05-28T12:12:00Z</dcterms:modified>
  <cp:revision>11</cp:revision>
  <dc:subject/>
  <dc:title> </dc:title>
</cp:coreProperties>
</file>